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LEI Nº 1.369, DE 06 DE JANEIRO DE 1997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>DODF DE 07.01.1997</w:t>
      </w:r>
    </w:p>
    <w:p>
      <w:pPr>
        <w:pStyle w:val="Recuodecorpodetexto2"/>
        <w:spacing w:before="120" w:after="240"/>
        <w:ind w:left="2268" w:hanging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Determina que os alarmes de incêndio usados nos prédios públicos e particulares contenham dispositivos sonoros e luminosos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O GOVERNADOR DO DISTRITO FEDERAL</w:t>
      </w:r>
      <w:r>
        <w:rPr>
          <w:rFonts w:cs="Arial" w:ascii="Arial" w:hAnsi="Arial"/>
          <w:szCs w:val="20"/>
        </w:rPr>
        <w:t>, FAÇO SABER QUE A CÂMARA LEGISLATIVA DO DISTRITO FEDERAL DECRETA E EU SANCIONO A SEGUINTE LEI:</w:t>
      </w:r>
    </w:p>
    <w:p>
      <w:pPr>
        <w:pStyle w:val="Corpodetexto2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1° Os edifícios públicos, os de apartamentos residenciais e os destinados a uso comercial serão equipados com alarmes de incêndio que contenham dispositivos sonoros e luminosos.</w:t>
      </w:r>
    </w:p>
    <w:p>
      <w:pPr>
        <w:pStyle w:val="Corpodetexto2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2º O Corpo de Bombeiros Militar do Distrito Federal terá o prazo de cento e oitenta dias para fiscalizar a implementação da providência prevista no art. 1°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Todas as edificações abrangidas por esta Lei, no prazo previsto no art. 2°, tomarão as necessárias medidas para a efetuação do disposto nesta Le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 A Secretaria de Obras, em colaboração com o Corpo de Bombeiros Militar do Distrito Federal, ajudará na fiscalização e na implementação das determinações constantes desta Le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° Esta Lei entra em vigor no prazo de 180 dias de sua publicaçã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° Revogam-se as disposições em contrário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 06 de dezembro de 1997</w:t>
        <w:br/>
        <w:t>109° da República e 37° de Brasília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RISTOVAM BUARQU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43:00Z</dcterms:created>
  <dc:creator>usuario</dc:creator>
  <dc:description/>
  <cp:keywords/>
  <dc:language>en-US</dc:language>
  <cp:lastModifiedBy>Renata</cp:lastModifiedBy>
  <dcterms:modified xsi:type="dcterms:W3CDTF">2012-05-18T19:43:00Z</dcterms:modified>
  <cp:revision>2</cp:revision>
  <dc:subject/>
  <dc:title>LEI Nº 1</dc:title>
</cp:coreProperties>
</file>